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ujahrsempfang der Roten 12 bei Claudia und Micha am 10.1.2015</w:t>
      </w:r>
    </w:p>
    <w:p>
      <w:pPr>
        <w:pStyle w:val="Normal"/>
        <w:rPr/>
      </w:pPr>
      <w:r>
        <w:rPr/>
      </w:r>
    </w:p>
    <w:p>
      <w:pPr>
        <w:pStyle w:val="Normal"/>
        <w:rPr/>
      </w:pPr>
      <w:r>
        <w:rPr/>
        <w:t xml:space="preserve">Gestern Abend war der Empfang bei Claudia und Micha mit einem rustikalen Abendessen mit Allem was dazu gehört. Vielen Dank Euch beiden. </w:t>
      </w:r>
    </w:p>
    <w:p>
      <w:pPr>
        <w:pStyle w:val="Normal"/>
        <w:rPr/>
      </w:pPr>
      <w:r>
        <w:rPr/>
      </w:r>
    </w:p>
    <w:p>
      <w:pPr>
        <w:pStyle w:val="Normal"/>
        <w:rPr/>
      </w:pPr>
      <w:r>
        <w:rPr/>
        <w:t>Natürlich haben wir den Abend auch genutzt um wichtige Belange des Fan Clubs zu besprechen und Beschlüsse zu fassen. Hier nun ein Protokoll um auch Alle zu informieren, die nicht dabei sein konnten.</w:t>
      </w:r>
    </w:p>
    <w:p>
      <w:pPr>
        <w:pStyle w:val="Normal"/>
        <w:numPr>
          <w:ilvl w:val="0"/>
          <w:numId w:val="2"/>
        </w:numPr>
        <w:rPr/>
      </w:pPr>
      <w:r>
        <w:rPr/>
        <w:t>Ticket Auswärtsspiel Köln</w:t>
      </w:r>
    </w:p>
    <w:p>
      <w:pPr>
        <w:pStyle w:val="Normal"/>
        <w:ind w:left="708" w:hanging="0"/>
        <w:rPr/>
      </w:pPr>
      <w:r>
        <w:rPr/>
        <w:t>Ab Montag beginnt der Vorverkauf für das Auswärtsspiel in Köln. Mitfahren möchten gerne Katrin, Aljoscha, Sabine, Rolf, Claudia und Micha. Ein Teil wird in Köln übernachten (privat). Über unsere Dauerkarten kann jeder nur 2 Karten kaufen. Für die Bestellung über die Fanbetreuung ist es wahrscheinlich zu spät. Dringend notwendig wäre noch zu wissen wer noch mit möchte, um das noch irgendwie zu organisieren, vielleicht über den Online-Shop</w:t>
      </w:r>
    </w:p>
    <w:p>
      <w:pPr>
        <w:pStyle w:val="Normal"/>
        <w:numPr>
          <w:ilvl w:val="0"/>
          <w:numId w:val="2"/>
        </w:numPr>
        <w:rPr/>
      </w:pPr>
      <w:r>
        <w:rPr/>
        <w:t>Website Rote 12</w:t>
      </w:r>
    </w:p>
    <w:p>
      <w:pPr>
        <w:pStyle w:val="Normal"/>
        <w:ind w:left="708" w:hanging="0"/>
        <w:rPr/>
      </w:pPr>
      <w:r>
        <w:rPr/>
        <w:t>Auf der Seite passiert zu wenig. Die Gestaltung der Seite in für die meisten vor allem ein Bedienungsproblem. Um die Seite zu beleben haben wir folgendes beschlossen.</w:t>
      </w:r>
    </w:p>
    <w:p>
      <w:pPr>
        <w:pStyle w:val="Normal"/>
        <w:ind w:left="708" w:hanging="0"/>
        <w:rPr/>
      </w:pPr>
      <w:r>
        <w:rPr/>
        <w:t xml:space="preserve">Jeder soll Artikel für die Seite schreiben. Diese können dann an Aljoscha als neuen 2. Admin per E-Mail geschickt werden (aljoscha.anolke@googlemail.com). Aljoscha stellt sie auf Website. Katrin generiert einmal im Monat aus den Beiträgen einen Newsletter, der an alle Mitglieder verschickt wird. Für kurzfristige Infos gibt es die Möglichkeit auch über Aljoscha und Katrin ein Extrablatt zu verschicken. Aljoscha pflegt auch die Kontaktdaten. Also bitte alle Änderungen Telefon, E-Mail etc. an Aljoscha schicken. </w:t>
      </w:r>
    </w:p>
    <w:p>
      <w:pPr>
        <w:pStyle w:val="Normal"/>
        <w:numPr>
          <w:ilvl w:val="0"/>
          <w:numId w:val="2"/>
        </w:numPr>
        <w:rPr/>
      </w:pPr>
      <w:r>
        <w:rPr/>
        <w:t>Fragebogen</w:t>
      </w:r>
    </w:p>
    <w:p>
      <w:pPr>
        <w:pStyle w:val="Normal"/>
        <w:ind w:left="708" w:hanging="0"/>
        <w:rPr/>
      </w:pPr>
      <w:r>
        <w:rPr/>
        <w:t>Rolf hat den Fragenbogen ausgefüllt und auf der Website eingestellt. Wir haben die Inhalte diskutiert und dem zugestimmt. Rolf hat gestern den Fragebogen noch zurückgeschickt.</w:t>
      </w:r>
    </w:p>
    <w:p>
      <w:pPr>
        <w:pStyle w:val="Normal"/>
        <w:numPr>
          <w:ilvl w:val="0"/>
          <w:numId w:val="2"/>
        </w:numPr>
        <w:rPr/>
      </w:pPr>
      <w:r>
        <w:rPr/>
        <w:t>Unser Kontaktmann zum Verein.</w:t>
      </w:r>
    </w:p>
    <w:p>
      <w:pPr>
        <w:pStyle w:val="Normal"/>
        <w:ind w:left="708" w:hanging="0"/>
        <w:rPr/>
      </w:pPr>
      <w:r>
        <w:rPr/>
        <w:t xml:space="preserve">Rolf hat bisher aus persönlichem Interesse viele Termine des Vereins, der Fan-Betreuung und Arbeitkreis gegen Rassismus wahrgenommen. Er bittet um ein Mandat dies auch weiterhin nach Bedarf auch im Namen des Fanclubs tun zu dürfen. Es wurde bestätigt, dass wir das gut finden einen Kontakt zu haben. Die Infos die wir dadurch erhalten sind wichtig. Wir begrüßen es, wenn Rolf diese Arbeit auch weiterhin in unserem Namen macht. Vielen Dank dafür. </w:t>
      </w:r>
    </w:p>
    <w:p>
      <w:pPr>
        <w:pStyle w:val="Normal"/>
        <w:numPr>
          <w:ilvl w:val="0"/>
          <w:numId w:val="2"/>
        </w:numPr>
        <w:rPr/>
      </w:pPr>
      <w:r>
        <w:rPr/>
        <w:t>Kassenbericht</w:t>
      </w:r>
    </w:p>
    <w:p>
      <w:pPr>
        <w:pStyle w:val="Normal"/>
        <w:ind w:left="708" w:hanging="0"/>
        <w:rPr/>
      </w:pPr>
      <w:r>
        <w:rPr/>
        <w:t>In der Kasse sind Ende 2014 237€. Die größte Ausgabe 2014 war eine 100€ Spende an den Arbeitskreis gegen Rassismus wegen der Stadtführung.</w:t>
      </w:r>
    </w:p>
    <w:p>
      <w:pPr>
        <w:pStyle w:val="Normal"/>
        <w:ind w:left="708" w:hanging="0"/>
        <w:rPr/>
      </w:pPr>
      <w:r>
        <w:rPr/>
        <w:t>Alle die den Beitrag für dieses Jahr noch nicht bezahlt haben, bitte nicht vergessen 10€ an Claudia zu geben. Auch säumige Beitragszahler 2014 wird Claudia noch mal ansprechen.</w:t>
      </w:r>
    </w:p>
    <w:p>
      <w:pPr>
        <w:pStyle w:val="Normal"/>
        <w:numPr>
          <w:ilvl w:val="0"/>
          <w:numId w:val="2"/>
        </w:numPr>
        <w:rPr/>
      </w:pPr>
      <w:r>
        <w:rPr/>
        <w:t>Spende an den Fanclub Hannover 96 in Sierra Leone</w:t>
      </w:r>
    </w:p>
    <w:p>
      <w:pPr>
        <w:pStyle w:val="Normal"/>
        <w:ind w:left="708" w:hanging="0"/>
        <w:rPr/>
      </w:pPr>
      <w:r>
        <w:rPr/>
        <w:t>Da wir der Meinung sind in einem Ebola Gebiet braucht es etwas mehr als Fußbälle und Trikots möchten wir gerne über das Projekt „Fanszene hilft!“ Geld spenden. Jeder gibt was er möchte und Claudia überweist die Gesamtsumme an das Projekt. Vor Ort gibt ein Büro  des CVJM die Spende an den Fanclub weiter.</w:t>
      </w:r>
    </w:p>
    <w:p>
      <w:pPr>
        <w:pStyle w:val="Normal"/>
        <w:numPr>
          <w:ilvl w:val="0"/>
          <w:numId w:val="2"/>
        </w:numPr>
        <w:rPr/>
      </w:pPr>
      <w:r>
        <w:rPr/>
        <w:t>Fanclubreise nach Berlin in der nächsten Saison</w:t>
      </w:r>
    </w:p>
    <w:p>
      <w:pPr>
        <w:pStyle w:val="Normal"/>
        <w:ind w:left="708" w:hanging="0"/>
        <w:rPr/>
      </w:pPr>
      <w:r>
        <w:rPr/>
        <w:t>Wir würden gern gemeinsam ein Wochenende in Berlin verbringen. Natürlich im Zusammenhang mit einem Spiel Hertha – Hannover 96. Dies könnte man aus unserer Kasse sponsern. Zu diesem Zweck wird Rolf Kontakt aufnehmen zu dem Fanclub Rotes Berlin und Micha zu Berlin Union Fans. Gemeinsam möchten wir dann ein Programm ausarbeiten, wie zum Beispiel ein Antifaschistischer Stadtrundgang. Genaue Möglichkeiten werden hier noch ausgelotet. Beate könnte sich um günstige Unterkünfte auf dem Olympiastützpunkt kümmern.</w:t>
      </w:r>
    </w:p>
    <w:p>
      <w:pPr>
        <w:pStyle w:val="Normal"/>
        <w:numPr>
          <w:ilvl w:val="0"/>
          <w:numId w:val="2"/>
        </w:numPr>
        <w:rPr/>
      </w:pPr>
      <w:r>
        <w:rPr/>
        <w:t>Megafon für die Nordkurve</w:t>
      </w:r>
    </w:p>
    <w:p>
      <w:pPr>
        <w:pStyle w:val="Normal"/>
        <w:ind w:left="720" w:hanging="0"/>
        <w:rPr/>
      </w:pPr>
      <w:r>
        <w:rPr/>
        <w:t xml:space="preserve">Laut Rolf gab es ein Gespräch zwischen Ihm und Johannes Seidel, hierbei sagte Johannes dass ein Megafon nicht verboten sei aber dies mit dem Sicherheitsbeauftragten Jürgen Niggemeier noch einmal genauer besprochen werden solle. Daraufhin wurde dann gestern beschlossen, dass zwei Emails verfasst werden. Die eine geht an den Sicherheitsbeauftragten mit der Anfrage welche Sicherheitstechnischen Auflagen gelten (Schalldruck, Wattzahl), die zweite geht an Johannes Seidel um Ihn über die Anfrage zu informieren. Verfasst werden diese Emails von Micha, versendet vom FC- Präsidenten Linnart. </w:t>
      </w:r>
    </w:p>
    <w:p>
      <w:pPr>
        <w:pStyle w:val="Normal"/>
        <w:rPr/>
      </w:pPr>
      <w:r>
        <w:rPr/>
      </w:r>
    </w:p>
    <w:p>
      <w:pPr>
        <w:pStyle w:val="Normal"/>
        <w:rPr/>
      </w:pPr>
      <w:r>
        <w:rPr/>
      </w:r>
    </w:p>
    <w:p>
      <w:pPr>
        <w:pStyle w:val="Normal"/>
        <w:ind w:left="708" w:hanging="0"/>
        <w:rPr/>
      </w:pPr>
      <w:r>
        <w:rPr/>
      </w:r>
    </w:p>
    <w:p>
      <w:pPr>
        <w:pStyle w:val="Normal"/>
        <w:ind w:left="360" w:hanging="0"/>
        <w:rPr/>
      </w:pPr>
      <w:r>
        <w:rPr/>
      </w:r>
    </w:p>
    <w:p>
      <w:pPr>
        <w:pStyle w:val="Normal"/>
        <w:ind w:left="70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05:00Z</dcterms:created>
  <dc:creator>Sabine Anolke</dc:creator>
  <dc:description/>
  <cp:keywords/>
  <dc:language>en-US</dc:language>
  <cp:lastModifiedBy>Sabine Anolke</cp:lastModifiedBy>
  <dcterms:modified xsi:type="dcterms:W3CDTF">2015-01-11T15:36:00Z</dcterms:modified>
  <cp:revision>1</cp:revision>
  <dc:subject/>
  <dc:title>Neujahrsempfang der Roten 12 bei Claudia und Micha am 10</dc:title>
</cp:coreProperties>
</file>